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 Test Application MIC51 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student's program from RWTH Aachen's microprocessor course. 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ests the MCS51 (not 251!) codegenerator and makes heavy use of macro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