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MICO8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LatticeMico8 instruction s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