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MU32K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a short sample NS32000 program, taken form www.cpu-ns32k.ne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