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MN1610/1613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MN1610/1613 code generat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