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MN1613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MN1613's instruction set extensio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