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MOVEQ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test iterates through some variations of the 68K MOVEQ instru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