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MSP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is is a (synthetic) test of the MSP430 instruction se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