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MSP430X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(synthetic) more thorough test of the MSP430(X) instruction se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