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MSPPAD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tests 'plays' a bit with implicit padding inserted by the assembler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advance the program counter to the next even address.  The importa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 is that a label in the current or previous (empty) line also ge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pdated to this new address.  This requires a small state machine to kee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ck of the most recently defined label, that gets reset each time 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dding was inserted right before the next machine instruction.  The st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chine should remain uninfluenced by pseudo statements like macros, whi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es not always work - but the number of cases it works for i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creasing...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