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 Test Application Nanoprocessor 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Nanoprocessor instruction se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