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 Test Application NESTEDSTRUCTS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a slightly more complex demo about how to define &amp;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tructures, derived from a code snippet provided by Alex Kazik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t uses nested structures, a nameless union and tests for corr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element offsets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