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 Test Application NS32K 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his is a (synthetic) test of the NS32000 instruction se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