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OKI48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(synthetic) test of the OKI MCS-48 instruction set extens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