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  Test Application PADDING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test plays a bit with the new implementation of the PADDING option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padding bit is no longer always inserted to make code length even, it 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erted right when it is needed to put an instruction or (long) word dat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 an even address.  This has some interesting implications for labels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ch are demonstrated in this file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