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 Test Application PALM_A 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is is a (synthetic) test of the IBM PALM instruction alias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