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PALM_C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IBM PALM instruction set (Cort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yntax)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