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PALM_I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IBM PALM instruction set (origin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BM syntax)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