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  Test Application PARSYS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ck to the roots!  This is the "operating system" of my 68000-based par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el computer I built several years ago and which was the main reason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e my own assembler because the original one from RDK was too buggy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ork reliably with it.  Contains also a lot of FPU order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