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PDK13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(synthetic) test of the Padauk PDK13/SYM_84B instruction s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