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 Test Application PDK15 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is is a (synthetic) test of the Padauk PDK15/SYM_86B instruction se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