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PDK16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is a (synthetic) test of the Padauk PDK16/SYM_83A instruction se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