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 Test Application PDP11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is is a (synthetic) test of the PDP-11 instruction se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