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PDP11MMU 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is tests the MMU remapping on PDP-11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