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PHASE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plays demonstrates the uses of nesting PHASE/DEPHAS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