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Test Application PHASEERR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ase errors - one of the not-so pleasant issues in a multipass assembl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e to new knowledge of symbol values, the coded length of instruc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y change from pass n to pass n+1, which in turn changes the address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bels.  In case of a forward branch, the change may become large enoug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t "phantom" out-of-branch errors are reported.  Thus, the assembl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suppress out-of-branch errors if it is known that symbol valu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d, and another pass is anyway to come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