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PPS4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PPS-4 instruction se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