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R20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hort) test of the Rabbit2000 Instruction Prefi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