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RADIX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test of the RADIX 50 character encoding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