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REG_51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test of MCS-51 register symbols and the associated comparis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ors.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