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 Test Application RXA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Renesas RX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