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S12Z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synthetic test of the S12Z instruction se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