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Test Application S8Forth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is a (synthetic) test of the Zilog Super8 instruction set, taken fro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Super8 Forth documentation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