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SECDRIVE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UCK!  8086/MSDOS-Code ;-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MSDOS driver for a secondary MFM/RLL/ESDI/IDE controller I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ote a few years ago - just to get another 40MB of storage (which w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lot at that time...)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app also demonstrates the usage of the newly introduced structur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