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SHIFT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test plays a bit with the recursive macros definition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cursive processing of macro parameters. Test use SHIFT and ALLARG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s is described in the AS manual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