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ST6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is is a (synthetic) test of the ST6's instruction se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