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ST7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a (synthetic) test of the ST7's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