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ST9 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is is a (synthetic) test of the ST9's instruction se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