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STACK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sic test of symbol PUSHing and POPing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