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STM8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a (synthetic) test of the STM8's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