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STRARRAY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small demo about how to define arrays of structur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