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 Test Application STRINGIFY 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 tiny demo of dynamically constructing symbol name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