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 Test Application STRUCTS 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This is a small demo about how to define &amp; use structur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