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Test Application SUPMODE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tests enabling supervisor mode instructions via the command lin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