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+------------------------  Test Application SX20 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This is a (synthetic) test of the Parallax SX20 code generator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+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