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TIFLOAT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erate through the floating point formats for 16 bit TI DSP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