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TL90ADDR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LDA, JP and CALL instructions on TLCS-90 only use the address of 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erand, namely load it into the program counter or another register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ince direct register and immediate operation is not allowed, the (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arentheses to signify indirect operation are not needed with the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structions.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