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 Test Application TLCS90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one tests a few TLCS-90 instructions not used by the floating poi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est case...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