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TMPSYSM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hort test for the operability of temporary symbol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both named and unnamed)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