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 Test Application TNAVR 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This is a (synthetic) test of the Atmel TinyAVR instruction set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