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V35 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test of the NEC V35/V33 Instruction Set Extension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